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Fis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Se citesc n numere naturale. Afisati cate sunt pare si cate sunt impar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lang w:val="it-IT"/>
        </w:rPr>
        <w:t xml:space="preserve">Se citeste un numar natural </w:t>
      </w:r>
      <w:r>
        <w:rPr>
          <w:b/>
          <w:bCs/>
          <w:i/>
          <w:sz w:val="36"/>
          <w:lang w:val="it-IT"/>
        </w:rPr>
        <w:t>k</w:t>
      </w:r>
      <w:r>
        <w:rPr>
          <w:b/>
          <w:bCs/>
          <w:sz w:val="36"/>
          <w:lang w:val="it-IT"/>
        </w:rPr>
        <w:t xml:space="preserve">. Sa se afiseze clasamentul cifrelor din acest numar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Se citesc n numere. Afisati numerele prim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Se citesc doua numere a si b si un numar lim. Afisati toti multiplii comuni ai lui a si b mai mici decat lim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Se citeste un numar n. Afisati primele n numere impare consecutiv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Se citeste un numar n. Afisati primele n numere prime consecutiv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 xml:space="preserve"> </w:t>
      </w:r>
      <w:r>
        <w:rPr>
          <w:b/>
          <w:bCs/>
          <w:sz w:val="36"/>
          <w:lang w:val="it-IT"/>
        </w:rPr>
        <w:t>Se citeste un numar n. Afisati patratele primelor n numere naturale nenul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Afisati cifrele de la 1 la 9, fiecare scrisa de un numar de ori egala cu valoarea ei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Verificati daca un numar este palindrom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 xml:space="preserve"> </w:t>
      </w:r>
      <w:r>
        <w:rPr>
          <w:b/>
          <w:bCs/>
          <w:sz w:val="36"/>
          <w:lang w:val="it-IT"/>
        </w:rPr>
        <w:t>Scrieti toate numerele de 4 cifre care se sfarsesc asa cum incep.</w:t>
      </w:r>
    </w:p>
    <w:sectPr>
      <w:type w:val="nextPage"/>
      <w:pgSz w:w="11906" w:h="16838"/>
      <w:pgMar w:left="1418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6:00Z</dcterms:created>
  <dc:creator>partajat</dc:creator>
  <dc:description/>
  <cp:keywords/>
  <dc:language>en-US</dc:language>
  <cp:lastModifiedBy>elev</cp:lastModifiedBy>
  <dcterms:modified xsi:type="dcterms:W3CDTF">2013-10-28T16:06:00Z</dcterms:modified>
  <cp:revision>2</cp:revision>
  <dc:subject/>
  <dc:title>Fisa A</dc:title>
</cp:coreProperties>
</file>