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Fisa 1 </w:t>
      </w:r>
    </w:p>
    <w:p>
      <w:pPr>
        <w:pStyle w:val="Normal"/>
        <w:rPr>
          <w:lang w:val="it-IT"/>
        </w:rPr>
      </w:pPr>
      <w:r>
        <w:rPr>
          <w:lang w:val="it-IT"/>
        </w:rPr>
        <w:t>Structura decizionala</w:t>
      </w:r>
    </w:p>
    <w:p>
      <w:pPr>
        <w:pStyle w:val="Normal"/>
        <w:rPr>
          <w:lang w:val="it-IT"/>
        </w:rPr>
      </w:pPr>
      <w:r>
        <w:rPr>
          <w:lang w:val="it-IT"/>
        </w:rPr>
        <w:t>Clasa aIX-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a se scrie cate un algoritm pentru fiecare din enunturile urmatoar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e da un numar n reprezentand un an calendaristic. Sa se verifice daca anul ste sau nu bisect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e introduce de la tastatura un numar n. Sa se inlocuiasca numarul n cu modulul sau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e citesc 3 numere reale. Sa se calculeze minimul si maximul lor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Se un numar natural n&lt;=366 reprezentand numarul zilei fata de inceputul anului. Sa se afiseze luna si ziua corespunzatoare, stiind ca anul este bisect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Se da functia F(x)=2x-6, daca x&gt;-5, F(x)=-7 daca x=-5 si F(x)=|x+8| daca x&lt;-5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e dau doi coeficienti a si b. Sa se afiseze radacina ecuatiei de gradul I cu coeficientii cititi.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Se citesc 3 numere reale x, y si z. Sa se calculeze x la puterea y si radical din z, folosind functiile </w:t>
      </w:r>
      <w:r>
        <w:rPr>
          <w:i/>
          <w:lang w:val="it-IT"/>
        </w:rPr>
        <w:t>pow</w:t>
      </w:r>
      <w:r>
        <w:rPr>
          <w:lang w:val="it-IT"/>
        </w:rPr>
        <w:t xml:space="preserve"> si </w:t>
      </w:r>
      <w:r>
        <w:rPr>
          <w:i/>
          <w:lang w:val="it-IT"/>
        </w:rPr>
        <w:t>sqrt</w:t>
      </w:r>
      <w:r>
        <w:rPr>
          <w:lang w:val="it-IT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14:00Z</dcterms:created>
  <dc:creator>elev</dc:creator>
  <dc:description/>
  <cp:keywords/>
  <dc:language>en-US</dc:language>
  <cp:lastModifiedBy>elev</cp:lastModifiedBy>
  <dcterms:modified xsi:type="dcterms:W3CDTF">2013-10-07T14:26:00Z</dcterms:modified>
  <cp:revision>2</cp:revision>
  <dc:subject/>
  <dc:title/>
</cp:coreProperties>
</file>