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Test Word -formatări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Nr. 1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eschideţi un document nou şi răspundeţi la următoarele întrebări: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Paragraful este .............................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. Pentru a muta un bloc de text parcurgem pasii......... ...............</w:t>
      </w:r>
    </w:p>
    <w:p>
      <w:pPr>
        <w:pStyle w:val="Normal"/>
        <w:rPr/>
      </w:pPr>
      <w:r>
        <w:rPr>
          <w:rFonts w:eastAsia="Times New Roman" w:cs="Arial" w:ascii="Arial" w:hAnsi="Arial"/>
          <w:lang w:eastAsia="en-US"/>
        </w:rPr>
        <w:t>3. Pentru a cãuta un sir de caractere într-un text procedam...........................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. Crearea unui document se realizeazã astfel: ......................... 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. Formatarea la nivel de paragraph presupune:...............................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Formatări:</w:t>
      </w:r>
    </w:p>
    <w:p>
      <w:pPr>
        <w:pStyle w:val="Normal"/>
        <w:rPr/>
      </w:pPr>
      <w:r>
        <w:rPr>
          <w:rFonts w:eastAsia="Times New Roman" w:cs="Arial" w:ascii="Arial" w:hAnsi="Arial"/>
          <w:lang w:eastAsia="en-US"/>
        </w:rPr>
        <w:t>a)Formataţi primul paragraf cu font Century gothic, marime 13 , stil italic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şi culoare galben.</w:t>
      </w:r>
    </w:p>
    <w:p>
      <w:pPr>
        <w:pStyle w:val="Normal"/>
        <w:rPr/>
      </w:pPr>
      <w:r>
        <w:rPr>
          <w:rFonts w:eastAsia="Times New Roman" w:cs="Arial" w:ascii="Arial" w:hAnsi="Arial"/>
          <w:lang w:eastAsia="en-US"/>
        </w:rPr>
        <w:t xml:space="preserve">b)Formataţi al 2-lea paragraf cu font Arial, marime 15 si subliniat cu linie dublă de 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culoare verde.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c)Formataţi al 3-lea paragraf cu font Castellar iar spaţierea dintre caractere expandată.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)Formataţi al 4-lea paragraf cu font Forte, spaţierea dintre linii la un rand şi jumătate şi aplicaţi un chenar punctat de grosime 3pt, culoare verde şi o haşură de culoare orange.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e)Formataţi al 5-lea paragraf cu font Courier new, culoare cyclam, mărime 19 ,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aşezat pe pe două coloane.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US"/>
        </w:rPr>
        <w:t>Test Word  -formatări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NR.2 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eschideţi un document nou şi răspundeţi la următoarele întrebări: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. Un document Word poate sa contina................................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2. Pentru a copia un bloc de text parcurgem pasii......... </w:t>
      </w:r>
    </w:p>
    <w:p>
      <w:pPr>
        <w:pStyle w:val="Normal"/>
        <w:rPr/>
      </w:pPr>
      <w:r>
        <w:rPr>
          <w:rFonts w:eastAsia="Times New Roman" w:cs="Arial" w:ascii="Arial" w:hAnsi="Arial"/>
          <w:lang w:eastAsia="en-US"/>
        </w:rPr>
        <w:t xml:space="preserve">3. Înlocuirea unui sir de caractere dintr-un text se realizeazã .............................. 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. Pentru a deschide un document creat anterior procedãm astfel: ...................... 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5. Formatarea la nivel de caracter presupune:.........................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Formatări: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US"/>
        </w:rPr>
        <w:t>a.)Formataţi primul paragraf cu font Arial, marime 17 ,outline şi culoare galben.</w:t>
      </w:r>
    </w:p>
    <w:p>
      <w:pPr>
        <w:pStyle w:val="Normal"/>
        <w:rPr/>
      </w:pPr>
      <w:r>
        <w:rPr>
          <w:rFonts w:eastAsia="Times New Roman" w:cs="Arial" w:ascii="Arial" w:hAnsi="Arial"/>
          <w:lang w:eastAsia="en-US"/>
        </w:rPr>
        <w:t>b.)Formataţi al 2-lea paragraf cu font Bodoni Mt, marime 19 şi subliniat cu linie puctată de culoare roşie.</w:t>
      </w:r>
    </w:p>
    <w:p>
      <w:pPr>
        <w:pStyle w:val="Normal"/>
        <w:rPr/>
      </w:pPr>
      <w:r>
        <w:rPr>
          <w:rFonts w:eastAsia="Times New Roman" w:cs="Arial" w:ascii="Arial" w:hAnsi="Arial"/>
          <w:lang w:eastAsia="en-US"/>
        </w:rPr>
        <w:t xml:space="preserve">c.)Formataţi al 3-lea paragraf cu font Castellar iar spaţierea dintre caractere 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condensată.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.)Formataţi al 4-lea paragraf cu font Forte, spaţierea dintre linii la un rand şi jumătate şi aplicaţi chenar cu linie îngroşată de 3 pt de culoare albastru şi o haşură de culoare verde.</w:t>
      </w:r>
    </w:p>
    <w:p>
      <w:pPr>
        <w:pStyle w:val="Normal"/>
        <w:rPr/>
      </w:pPr>
      <w:r>
        <w:rPr>
          <w:rFonts w:eastAsia="Times New Roman" w:cs="Arial" w:ascii="Arial" w:hAnsi="Arial"/>
          <w:lang w:eastAsia="en-US"/>
        </w:rPr>
        <w:t>e.)Formataţi al 5-lea paragraf cu font Tahoma , culoare orange, mărime 21 aşezat pe pe trei coloane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43:00Z</dcterms:created>
  <dc:creator>Home</dc:creator>
  <dc:description/>
  <cp:keywords/>
  <dc:language>en-US</dc:language>
  <cp:lastModifiedBy>Sue Thomas</cp:lastModifiedBy>
  <dcterms:modified xsi:type="dcterms:W3CDTF">2014-02-20T14:48:00Z</dcterms:modified>
  <cp:revision>3</cp:revision>
  <dc:subject/>
  <dc:title>Fisa 1 recursivitate</dc:title>
</cp:coreProperties>
</file>