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şă de luc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rcini de lucru:</w:t>
      </w:r>
    </w:p>
    <w:p>
      <w:pPr>
        <w:pStyle w:val="Normal"/>
        <w:numPr>
          <w:ilvl w:val="0"/>
          <w:numId w:val="1"/>
        </w:numPr>
        <w:rPr/>
      </w:pPr>
      <w:r>
        <w:rPr/>
        <w:t>Lansaţi aplicaţia Microsoft WORD</w:t>
      </w:r>
    </w:p>
    <w:p>
      <w:pPr>
        <w:pStyle w:val="Normal"/>
        <w:numPr>
          <w:ilvl w:val="0"/>
          <w:numId w:val="1"/>
        </w:numPr>
        <w:rPr/>
      </w:pPr>
      <w:r>
        <w:rPr/>
        <w:t>Creaţi următorul antet, respectiv subso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</wp:posOffset>
                </wp:positionV>
                <wp:extent cx="599313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0477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egiul National Vocational „Nicolae Titulescu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Data curenta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1.9pt;height:82.5pt;mso-wrap-distance-left:9.05pt;mso-wrap-distance-right:9.05pt;mso-wrap-distance-top:0pt;mso-wrap-distance-bottom:0pt;margin-top:38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egiul National Vocational „Nicolae Titulescu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Data curenta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Redactaţi textul de mai jo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</w:t>
      </w:r>
      <w:r>
        <w:rPr/>
        <w:t>nternetul este o reţea imensă de calculatoare, care conţine milioane de reţele mai mici răspândite în întreaga lume. n ziua de astăzi, Internetul este susţinut şi întreţinut de o mulţime de firme comerciale. El se bazează pe specificaţii tehnice foarte detaliate, ca de exemplu pe aşa-numitele "protocoale de comunicaţie", care descriu toate regulile de transmitere a datelor în reţea. Vezi şi articolul despre Modelul de Referinţă OSI.</w:t>
      </w:r>
    </w:p>
    <w:p>
      <w:pPr>
        <w:pStyle w:val="Normal"/>
        <w:ind w:left="360" w:hanging="0"/>
        <w:jc w:val="both"/>
        <w:rPr/>
      </w:pPr>
      <w:r>
        <w:rPr/>
        <w:t>Protocoalele fundamentale ale Internetului, care asigură interoperabilitatea între orice două calculatoare sau aparate inteligente care le implementează, sunt Internet Protocol (IP), Transmission Control Protocol (TCP) şi User Datagram Protocol (UDP).</w:t>
      </w:r>
    </w:p>
    <w:p>
      <w:pPr>
        <w:pStyle w:val="Normal"/>
        <w:ind w:left="360" w:hanging="0"/>
        <w:jc w:val="both"/>
        <w:rPr/>
      </w:pPr>
      <w:r>
        <w:rPr/>
        <w:t>Aceste trei protocoale reprezintă însă doar o parte din nivelul de bază al sistemului de protocoale Internet, care mai include şi protocoale de control si aplicative, cum ar fi: DNS, PPP, SLIP, ICMP, POP3, IMAP, SMTP, HTTP, HTTPS, SSH, Telnet, FTP, LDAP, SSL, WAP şi SI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Formataţi textul astfel: font Tahoma, mărime 12, culoare albastră, aliniere stânga-dreapta, înclina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Creaţi tabelul de mai jos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63"/>
        <w:gridCol w:w="2064"/>
        <w:gridCol w:w="2064"/>
        <w:gridCol w:w="2064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si prenume elev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 semestrială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 anuală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 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 II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sin Nicola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scu Miha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gin Nicolet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icu A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reşan Simo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Calculaţi </w:t>
      </w:r>
      <w:r>
        <w:rPr>
          <w:b/>
        </w:rPr>
        <w:t xml:space="preserve">Media anuala </w:t>
      </w:r>
      <w:r>
        <w:rPr/>
        <w:t>folosind o formulă de calcul (Meniul Tabel-Formul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Salvaţi fişierul cu numele: Alte facilităţi ale programului WORD şi trimiteţi-l la adresa de e-mail a clasei voast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Numele şi prenumele</w:t>
      </w:r>
    </w:p>
    <w:sectPr>
      <w:type w:val="nextPage"/>
      <w:pgSz w:w="12240" w:h="15840"/>
      <w:pgMar w:left="1418" w:right="7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Dropcap0">
    <w:name w:val="WW8Dropcap0"/>
    <w:qFormat/>
    <w:rPr>
      <w:sz w:val="1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35:00Z</dcterms:created>
  <dc:creator> vgelu</dc:creator>
  <dc:description/>
  <cp:keywords/>
  <dc:language>en-US</dc:language>
  <cp:lastModifiedBy>xxx</cp:lastModifiedBy>
  <cp:lastPrinted>2009-02-17T08:52:00Z</cp:lastPrinted>
  <dcterms:modified xsi:type="dcterms:W3CDTF">2011-11-17T16:35:00Z</dcterms:modified>
  <cp:revision>2</cp:revision>
  <dc:subject/>
  <dc:title>Fişă de lucru</dc:title>
</cp:coreProperties>
</file>