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  <w:lang w:val="fr-FR"/>
        </w:rPr>
        <w:t>Fisa de lucru</w:t>
      </w:r>
    </w:p>
    <w:p>
      <w:pPr>
        <w:pStyle w:val="Normal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285</wp:posOffset>
                </wp:positionH>
                <wp:positionV relativeFrom="paragraph">
                  <wp:posOffset>149860</wp:posOffset>
                </wp:positionV>
                <wp:extent cx="1696720" cy="1609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60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5pt;margin-top:11.8pt;width:133.55pt;height:126.7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114300</wp:posOffset>
                </wp:positionV>
                <wp:extent cx="1143000" cy="10274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7440"/>
                          <a:chOff x="0" y="0"/>
                          <a:chExt cx="1143000" cy="1027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304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9pt;width:89.95pt;height:80.9pt" coordorigin="7559,180" coordsize="1799,1618">
                <v:line id="shape_0" from="7559,180" to="8277,1078" stroked="t" o:allowincell="f" style="position:absolute;flip:x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180" to="8817,1438" stroked="t" o:allowincell="f" style="position:absolute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079" to="8818,1437" stroked="t" o:allowincell="f" style="position:absolute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58" to="9358,1076" stroked="t" o:allowincell="f" style="position:absolute;flip:y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8,359" to="9356,1437" stroked="t" o:allowincell="f" style="position:absolute;flip:x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079" to="8098,1797" stroked="t" o:allowincell="f" style="position:absolute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2060"/>
        </w:rPr>
        <w:t>1</w:t>
      </w:r>
      <w:r>
        <w:rPr>
          <w:color w:val="002060"/>
        </w:rPr>
        <w:t>.Pentru graful din figura alăturată să se determine:                                                  1                    2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matricea de adiacenţă;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listele vecin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</w:rPr>
        <w:t>legătura ȋntre matricea de adiacenţă şi listele vecinilor;                        3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 xml:space="preserve">gradele vârfurilor din graf;  verificare suma gradelor;                                                     4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0287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1pt" to="35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</w:rPr>
        <w:t xml:space="preserve">graful parţial obţinut prin eliminarea muchiilor care trec </w:t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 xml:space="preserve">     </w:t>
      </w:r>
      <w:r>
        <w:rPr>
          <w:color w:val="002060"/>
        </w:rPr>
        <w:t>prin vârful 3;                                                                                           6</w:t>
      </w:r>
      <w:r>
        <w:rPr>
          <w:color w:val="002060"/>
          <w:sz w:val="36"/>
          <w:szCs w:val="36"/>
        </w:rPr>
        <w:t xml:space="preserve">• </w:t>
      </w:r>
      <w:r>
        <w:rPr>
          <w:color w:val="002060"/>
        </w:rPr>
        <w:t xml:space="preserve">      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</w:rPr>
        <w:t xml:space="preserve">subgraful obţinut prin eliminarea vârfului 2.                                       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78105</wp:posOffset>
                </wp:positionV>
                <wp:extent cx="2250440" cy="1022985"/>
                <wp:effectExtent l="38735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023120"/>
                          <a:chOff x="0" y="0"/>
                          <a:chExt cx="2250360" cy="1023120"/>
                        </a:xfrm>
                      </wpg:grpSpPr>
                      <wps:wsp>
                        <wps:cNvSpPr/>
                        <wps:spPr>
                          <a:xfrm flipH="1">
                            <a:off x="1228680" y="173520"/>
                            <a:ext cx="2934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0360" cy="10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480"/>
                              <a:ext cx="6926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141480"/>
                              <a:ext cx="11124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1480"/>
                              <a:ext cx="53604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975960"/>
                              <a:ext cx="6469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172800"/>
                              <a:ext cx="94032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760" y="109080"/>
                              <a:ext cx="166896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9760" y="0"/>
                              <a:ext cx="3823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20"/>
                              <a:ext cx="11106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6.15pt;width:177.15pt;height:80.5pt" coordorigin="6127,123" coordsize="3543,1610">
                <v:line id="shape_0" from="8062,396" to="8523,1733" stroked="t" o:allowincell="f" style="position:absolute;flip:x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7;top:123;width:3543;height:1609">
                  <v:line id="shape_0" from="6127,346" to="7217,1089" stroked="t" o:allowincell="f" style="position:absolute;flip:y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3,346" to="7217,1658" stroked="t" o:allowincell="f" style="position:absolute;flip:x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18,346" to="8061,1732" stroked="t" o:allowincell="f" style="position:absolute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3,1660" to="8061,1732" stroked="t" o:allowincell="f" style="position:absolute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3,395" to="8523,1658" stroked="t" o:allowincell="f" style="position:absolute;flip:y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43,295" to="9670,1658" stroked="t" o:allowincell="f" style="position:absolute;flip:y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2,123" to="8523,394" stroked="t" o:allowincell="f" style="position:absolute;flip:xy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2,124" to="9670,295" stroked="t" o:allowincell="f" style="position:absolute">
                    <v:stroke color="#0070c0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2060"/>
        </w:rPr>
        <w:t>2</w:t>
      </w:r>
      <w:r>
        <w:rPr>
          <w:color w:val="002060"/>
        </w:rPr>
        <w:t xml:space="preserve">. Ce reprezintă pentru graful alăturat secvenţa de vârfuri:                           2       6                             7                </w:t>
      </w:r>
    </w:p>
    <w:p>
      <w:pPr>
        <w:pStyle w:val="Normal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>(2,4,3,5,4,2)?                                                                                                                       5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Precizaţi dacă ȋn acest graf este posibil un lanţ elementar.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Enumeraţi nodurile pentru două cicluri ale grafului.    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                                                                                                       </w:t>
      </w:r>
      <w:r>
        <w:rPr>
          <w:color w:val="002060"/>
        </w:rPr>
        <w:t xml:space="preserve">1      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                                                                                                                 </w:t>
      </w:r>
      <w:r>
        <w:rPr>
          <w:color w:val="002060"/>
        </w:rPr>
        <w:t>3                      4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/>
          <w:bCs/>
          <w:color w:val="002060"/>
        </w:rPr>
        <w:t>3</w:t>
      </w:r>
      <w:r>
        <w:rPr>
          <w:color w:val="002060"/>
        </w:rPr>
        <w:t xml:space="preserve">.Se consideră un graf G cu 5 noduri dat prin matricea de adiacenţă alăturată: </w:t>
      </w:r>
    </w:p>
    <w:p>
      <w:pPr>
        <w:pStyle w:val="Normal"/>
        <w:rPr>
          <w:color w:val="002060"/>
        </w:rPr>
      </w:pPr>
      <w:r>
        <w:rPr>
          <w:color w:val="002060"/>
        </w:rPr>
        <w:t>Stabiliţi care dintre următoarele propoziţii este adevărată: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G este graf hamiltonian şi eulerian;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G este graf hamiltonian, dar nu este graf eulerian;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G nu este nici graf hamiltonian, nici graf eulerian;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G nu este graf hamiltonian, dar este graf eulerian.</w:t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4</w:t>
      </w:r>
      <w:r>
        <w:rPr>
          <w:color w:val="002060"/>
        </w:rPr>
        <w:t xml:space="preserve">. Pentru graful din figura alăturată câte muchii ar trebui suprimate </w:t>
      </w:r>
    </w:p>
    <w:p>
      <w:pPr>
        <w:pStyle w:val="Normal"/>
        <w:jc w:val="both"/>
        <w:rPr>
          <w:color w:val="0020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484630" cy="8001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00280"/>
                          <a:chOff x="0" y="0"/>
                          <a:chExt cx="148464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430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30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6850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55pt;width:116.85pt;height:62.95pt" coordorigin="7020,251" coordsize="2337,1259">
                <v:line id="shape_0" from="7020,251" to="8458,609" stroked="t" o:allowincell="f" style="position:absolute;flip:y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9,252" to="9357,790" stroked="t" o:allowincell="f" style="position:absolute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8,791" to="9356,1509" stroked="t" o:allowincell="f" style="position:absolute;flip:x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59,252" to="8817,1510" stroked="t" o:allowincell="f" style="position:absolute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8,791" to="9356,1329" stroked="t" o:allowincell="f" style="position:absolute;flip:x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8,1330" to="8816,1508" stroked="t" o:allowincell="f" style="position:absolute;flip:xy">
                  <v:stroke color="#0070c0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2060"/>
        </w:rPr>
        <w:t>astfel ȋncât să obţinem un graf bipartit ȋn care mulţimile disjuncte                                      2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din definiţie să fie A={2,5} şi B={1,3,4}.                                                  1</w:t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                 </w:t>
      </w:r>
      <w:r>
        <w:rPr>
          <w:color w:val="002060"/>
        </w:rPr>
        <w:t xml:space="preserve">3                  </w:t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</w:t>
      </w:r>
      <w:r>
        <w:rPr>
          <w:color w:val="002060"/>
        </w:rPr>
        <w:t>5                          4</w:t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708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bCs/>
          <w:color w:val="002060"/>
        </w:rPr>
        <w:t>5</w:t>
      </w:r>
      <w:r>
        <w:rPr>
          <w:color w:val="002060"/>
        </w:rPr>
        <w:t>. Fişierul „</w:t>
      </w:r>
      <w:r>
        <w:rPr>
          <w:b/>
          <w:bCs/>
          <w:color w:val="002060"/>
        </w:rPr>
        <w:t>graf.txt</w:t>
      </w:r>
      <w:r>
        <w:rPr>
          <w:color w:val="002060"/>
        </w:rPr>
        <w:t xml:space="preserve">” conţine pe primul rând două valori </w:t>
      </w:r>
      <w:r>
        <w:rPr>
          <w:b/>
          <w:bCs/>
          <w:color w:val="002060"/>
        </w:rPr>
        <w:t>n</w:t>
      </w:r>
      <w:r>
        <w:rPr>
          <w:color w:val="002060"/>
        </w:rPr>
        <w:t xml:space="preserve">, </w:t>
      </w:r>
      <w:r>
        <w:rPr>
          <w:b/>
          <w:bCs/>
          <w:color w:val="002060"/>
        </w:rPr>
        <w:t>m</w:t>
      </w:r>
      <w:r>
        <w:rPr>
          <w:color w:val="002060"/>
        </w:rPr>
        <w:t xml:space="preserve"> reprezentând numărul de vârfuri, respectiv numărul de muchii ale unui graf neorientat, apoi pe fiecare din următoarele </w:t>
      </w:r>
      <w:r>
        <w:rPr>
          <w:b/>
          <w:bCs/>
          <w:color w:val="002060"/>
        </w:rPr>
        <w:t>m</w:t>
      </w:r>
      <w:r>
        <w:rPr>
          <w:color w:val="002060"/>
        </w:rPr>
        <w:t xml:space="preserve"> rânduri câte o pereche de numere ȋntregi separate prin spaţii, reprezentând extremităţile unei muchii. Să se scrie ȋn fişierul „</w:t>
      </w:r>
      <w:r>
        <w:rPr>
          <w:b/>
          <w:bCs/>
          <w:color w:val="002060"/>
        </w:rPr>
        <w:t>grade.txt</w:t>
      </w:r>
      <w:r>
        <w:rPr>
          <w:color w:val="002060"/>
        </w:rPr>
        <w:t>” vârfurile grafului dat si gradul pe care ȋl are fiecare vârf pe câte un rând de fişier ȋn ordinea descrescătoare a gradelor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17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3:00Z</dcterms:created>
  <dc:creator>elev</dc:creator>
  <dc:description/>
  <cp:keywords/>
  <dc:language>en-US</dc:language>
  <cp:lastModifiedBy>elev</cp:lastModifiedBy>
  <cp:lastPrinted>2006-03-28T12:54:00Z</cp:lastPrinted>
  <dcterms:modified xsi:type="dcterms:W3CDTF">2013-02-14T12:43:00Z</dcterms:modified>
  <cp:revision>2</cp:revision>
  <dc:subject/>
  <dc:title>Proiect de tehnologie didactică</dc:title>
</cp:coreProperties>
</file>