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  <w:t>Probleme grafuri neorientate(lant)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3F3F7" w:val="clear"/>
        </w:rPr>
        <w:t>1.Se da un graf neorientat cu n noduri si m muchii precizat prin lista muchiilor. Calculati distantele minime de la un nod citit s la toate celelalte noduri ale grafului. Distanta minima dintre doua varfuri este egala cu lungimea celui mai scurt lant care are cele doua noduri ca extremitati.</w:t>
      </w: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hd w:fill="F3F3F7" w:val="clear"/>
              </w:rPr>
              <w:t>date.in: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8 12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 2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 3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 4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 5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3 4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4 5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4 6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4 8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6 7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7 8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3 6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5 6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hd w:fill="F3F3F7" w:val="clear"/>
              </w:rPr>
              <w:t>date.out: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-&gt;1:1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-&gt;2:0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-&gt;3:2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-&gt;4:1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-&gt;5:1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-&gt;6:2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-&gt;7:3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-&gt;8: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hd w:fill="F3F3F7" w:val="clear"/>
              </w:rPr>
            </w:pPr>
            <w:r>
              <w:rPr>
                <w:rFonts w:cs="Verdana" w:ascii="Verdana" w:hAnsi="Verdana"/>
                <w:color w:val="000000"/>
                <w:shd w:fill="F3F3F7" w:val="clear"/>
              </w:rPr>
            </w:r>
          </w:p>
        </w:tc>
      </w:tr>
    </w:tbl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3F3F7" w:val="clear"/>
        </w:rPr>
        <w:br/>
        <w:t>2.Se da un graf neorientat cu n varfuri si m muchii, citit prin vectorul muchiilor si apoi un varf k. </w:t>
        <w:br/>
        <w:t>Sa se afiseze pe linii separate distantele minime de la varful k la celelalte varfuri ale grafului. Distanta de la un varf la altul se considera a fi numarul de muchii din cel mai scurt lant care uneste cele doua noduri. </w:t>
        <w:br/>
        <w:t>Se va folosi un algoritm de tip breadth first. </w:t>
        <w:br/>
        <w:t>Exemplu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hd w:fill="F3F3F7" w:val="clear"/>
              </w:rPr>
              <w:t>Fisierul de intrare: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2 13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 2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 3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 4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 8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3 6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3 7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4 6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4 5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8 9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7 9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7 10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6 10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2 11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8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hd w:fill="F3F3F7" w:val="clear"/>
              </w:rPr>
              <w:t>Fisierul de iesire: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 2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 1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3 3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4 3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5 4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6 4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7 2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8 0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9 1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0 3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1 -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2 –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Verdana" w:hAnsi="Verdana" w:cs="Verdana"/>
                <w:color w:val="000000"/>
                <w:shd w:fill="F3F3F7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3F3F7" w:val="clear"/>
        </w:rPr>
        <w:br/>
        <w:t>3. Se da un graf neorientat cu n varfuri si m muchii, citit prin vectorul muchiilor si apoi un varf k. </w:t>
        <w:br/>
        <w:t>Sa se afiseze pe linii separate distantele minime de la varful k la celelalte varfuri ale grafului si lanturile de lungime minima corespunzatoare acestor distante. Distanta de la un varf la altul se considera a fi numarul de muchii din cel mai scurt lant care uneste cele doua noduri. </w:t>
        <w:br/>
        <w:t>Se va folosi un algoritm de tip breadth first. </w:t>
        <w:br/>
        <w:t>Exemplu:</w:t>
      </w: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hd w:fill="F3F3F7" w:val="clear"/>
              </w:rPr>
              <w:t>Fisierul de intrare: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 xml:space="preserve">                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2 13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 2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 3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 4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 8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3 6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3 7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4 6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4 5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8 9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7 9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7 10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6 10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2 11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8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hd w:fill="F3F3F7" w:val="clear"/>
              </w:rPr>
              <w:t>Fisierul de iesire: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 2 8 2 1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2 1 8 2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3 3 8 2 1 3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4 3 8 2 1 4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5 4 8 2 1 4 5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6 4 8 2 1 3 6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7 2 8 9 7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8 0 8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9 1 8 9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0 3 8 9 7 10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1 -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3F3F7" w:val="clear"/>
              </w:rPr>
              <w:t>12 –</w:t>
            </w:r>
            <w:r>
              <w:rPr>
                <w:rStyle w:val="Appleconvertedspace"/>
                <w:rFonts w:cs="Verdana" w:ascii="Verdana" w:hAnsi="Verdana"/>
                <w:color w:val="000000"/>
                <w:shd w:fill="F3F3F7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Verdana" w:hAnsi="Verdana" w:cs="Verdana"/>
                <w:color w:val="000000"/>
                <w:shd w:fill="F3F3F7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Appleconvertedspace"/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</w:rPr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3F3F7" w:val="clear"/>
        </w:rPr>
      </w:pPr>
      <w:r>
        <w:rPr>
          <w:rFonts w:cs="Verdana" w:ascii="Verdana" w:hAnsi="Verdana"/>
          <w:color w:val="000000"/>
          <w:sz w:val="18"/>
          <w:szCs w:val="18"/>
          <w:shd w:fill="F3F3F7" w:val="clear"/>
        </w:rPr>
        <w:t>4.Se da un graf neorientat cu n varfuri si m muchii prin vectorul muchiilor. Stabiliti daca graful este hamiltonian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3F3F7" w:val="clear"/>
        </w:rPr>
        <w:t>5.</w:t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 xml:space="preserve"> Se sa un graf neorientat cu n varfuri si m muchii, fara varfuri izolate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Sa se determine daca este eulerian si in caz afirmativ sa se afiseze un ciclu eulerian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Pentru determinarea ciclului eulerian nu se va folosi metoda backtracking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date.in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6 10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1 2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1 6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2 3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2 5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2 6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3 4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3 5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3 6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4 5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5 6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date.out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este euleria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3F3F7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3F3F7" w:val="clear"/>
        </w:rPr>
        <w:t>1 2 3 5 6 2 5 4 3 6 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3F3F7" w:val="clear"/>
        </w:rPr>
      </w:pPr>
      <w:r>
        <w:rPr>
          <w:rFonts w:cs="Verdana" w:ascii="Verdana" w:hAnsi="Verdana"/>
          <w:color w:val="000000"/>
          <w:sz w:val="18"/>
          <w:szCs w:val="18"/>
          <w:shd w:fill="F3F3F7" w:val="clear"/>
        </w:rPr>
        <w:t>6.Un comis-voiajor doreste sa viziteze un numar de n orase.Initial, acesta se gaseste intr-unl dintre ele, notat 1.Comis-voiajorul doreste sa nu treaca de doua ori prin acelasi oras si , la intoarcere, sa revina in orasul 1. Cunoscand soselele existente intre orase se cere sa se afiseze toate drumurile pe care le poate efectua comis-voiajorul.</w:t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z w:val="18"/>
          <w:szCs w:val="18"/>
          <w:shd w:fill="F3F3F7" w:val="clear"/>
        </w:rPr>
        <w:t>7. Se da un graf neorientat cu n varfuri si m muchii prin vectorul muchiilor. Se cere sa se determine ,daca exista, un ciclu  hamiltonian.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</w:r>
    </w:p>
    <w:p>
      <w:pPr>
        <w:pStyle w:val="Normal"/>
        <w:rPr>
          <w:rFonts w:ascii="Verdana" w:hAnsi="Verdana" w:cs="Verdana"/>
          <w:color w:val="000000"/>
          <w:shd w:fill="F3F3F7" w:val="clear"/>
        </w:rPr>
      </w:pPr>
      <w:r>
        <w:rPr>
          <w:rFonts w:cs="Verdana" w:ascii="Verdana" w:hAnsi="Verdana"/>
          <w:color w:val="000000"/>
          <w:shd w:fill="F3F3F7" w:val="clear"/>
        </w:rPr>
      </w:r>
    </w:p>
    <w:p>
      <w:pPr>
        <w:pStyle w:val="Normal"/>
        <w:spacing w:before="0" w:after="200"/>
        <w:rPr>
          <w:rFonts w:ascii="Verdana" w:hAnsi="Verdana" w:cs="Verdana"/>
          <w:vanish/>
          <w:color w:val="000000"/>
          <w:sz w:val="208"/>
          <w:shd w:fill="F3F3F7" w:val="clear"/>
          <w:lang w:val="en-US" w:eastAsia="en-US"/>
        </w:rPr>
      </w:pPr>
      <w:r>
        <w:rPr>
          <w:rFonts w:cs="Verdana" w:ascii="Verdana" w:hAnsi="Verdana"/>
          <w:vanish/>
          <w:color w:val="000000"/>
          <w:sz w:val="208"/>
          <w:shd w:fill="F3F3F7" w:val="clear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elev</dc:creator>
  <dc:description/>
  <cp:keywords/>
  <dc:language>en-US</dc:language>
  <cp:lastModifiedBy>elev</cp:lastModifiedBy>
  <dcterms:modified xsi:type="dcterms:W3CDTF">2015-02-10T05:53:00Z</dcterms:modified>
  <cp:revision>2</cp:revision>
  <dc:subject/>
  <dc:title/>
</cp:coreProperties>
</file>