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Recapitulare  Metoda Backtrackin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blema permutarilor primelor n nume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blema aranjamentelo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blema combinarilo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mutari , aranjamente, combinari de numer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Book Antiqua" w:ascii="Book Antiqua" w:hAnsi="Book Antiqua"/>
          <w:lang w:val="it-IT"/>
        </w:rPr>
        <w:t xml:space="preserve">Se citesc n numere. Sa se genereze toate secventele din exact m dintre ele (m&lt;n) astfel incat secventele sa contina numere distincte si doua numere alaturate sa nu aiba aceeasi paritate. </w:t>
      </w:r>
      <w:r>
        <w:rPr>
          <w:rFonts w:cs="Book Antiqua" w:ascii="Book Antiqua" w:hAnsi="Book Antiqua"/>
        </w:rPr>
        <w:t>Daca nu exista solutii se va afisa un mesaj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blema turelo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blema damelo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lang w:val="it-IT"/>
        </w:rPr>
      </w:pPr>
      <w:r>
        <w:rPr>
          <w:rFonts w:cs="Book Antiqua" w:ascii="Book Antiqua" w:hAnsi="Book Antiqua"/>
          <w:lang w:val="it-IT"/>
        </w:rPr>
        <w:t>n camile sunt numerotate de la 1 la n sunt aranjate in sir indian. Sa se rearanjeze camilele astfel incat fiecare camila sa aiba in fata o camila diferita de configuratia initial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lang w:val="it-IT"/>
        </w:rPr>
      </w:pPr>
      <w:r>
        <w:rPr>
          <w:rFonts w:cs="Book Antiqua" w:ascii="Book Antiqua" w:hAnsi="Book Antiqua"/>
          <w:lang w:val="it-IT"/>
        </w:rPr>
        <w:t>Sa se genereze produsul cartezian a n multimi. Pentru fiecare multime se cunoaste numarul de elemente. Daca o multime a p elemente atunci va contine valorile de la 1,2 …la p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lang w:val="it-IT"/>
        </w:rPr>
      </w:pPr>
      <w:r>
        <w:rPr>
          <w:rFonts w:cs="Book Antiqua" w:ascii="Book Antiqua" w:hAnsi="Book Antiqua"/>
          <w:lang w:val="it-IT"/>
        </w:rPr>
        <w:t xml:space="preserve">N copii se aseaza in cerc. </w:t>
      </w:r>
      <w:r>
        <w:rPr>
          <w:rFonts w:cs="Book Antiqua" w:ascii="Book Antiqua" w:hAnsi="Book Antiqua"/>
          <w:lang w:val="pt-BR"/>
        </w:rPr>
        <w:t xml:space="preserve">Se cunosc numele celor n copii. </w:t>
      </w:r>
      <w:r>
        <w:rPr>
          <w:rFonts w:cs="Book Antiqua" w:ascii="Book Antiqua" w:hAnsi="Book Antiqua"/>
          <w:lang w:val="it-IT"/>
        </w:rPr>
        <w:t>Sa se gaseasca toate posibilitatile de rearanjare in cer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un spectacol trebuie sa interpreteze cate o poezie  copiii A, B, C, D, E astfel incat copilul D sa recite inainte  de A si B. Sa se genereze toate posibilitatile de recitare a poeziilo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 se genereze toate numerele de lungime n formate doar cu cifre pare / impa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rieti un program care sa afiseze toate numerele de n (n&lt;=10) cifre, formate numai din cifre distincte si care sunt divizibile cu 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un spectacol trebuie sa interpreteze cate o poezie  copiii A, B, C, D, E astfel incat copilul D sa recite inainte  de A si B. Sa se genereze toate posibilitatile de recitare a poeziilo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 se aranjeze n margele de m culori astfel incat oricare doua margele alaturate sa aiba culori diferi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un concurs se prezinta n concurenti din m tari. Sa se stabileasca ordinea intrarii in concurs a celor n concurenti astfel incat doi concurenti din aceeasi tara sa nu urmeze unul dupa altul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 se aranjeze elementele multimii {A,R,G,V} in grupuri de cate n (n par) astfel incat doua caractere identice sa nu fie alaturate si R sa apara de exact n/2 or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asa Rotunda sunt n cavaleri. Fiecare dintre ei are cel putin un dusman printre ceilalti. Sa se gaseasca toate posibilitatile de a-i aseza la masa astfel incat doi vavaleri dusmani sa nu fie vecini. Se citesc cele m perechi de dusmani de la tastatura (fisier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lang w:val="it-IT"/>
        </w:rPr>
      </w:pPr>
      <w:r>
        <w:rPr>
          <w:rFonts w:cs="Book Antiqua" w:ascii="Book Antiqua" w:hAnsi="Book Antiqua"/>
          <w:lang w:val="pt-BR"/>
        </w:rPr>
        <w:t xml:space="preserve">Fie o harta cu n tari. </w:t>
      </w:r>
      <w:r>
        <w:rPr>
          <w:rFonts w:cs="Book Antiqua" w:ascii="Book Antiqua" w:hAnsi="Book Antiqua"/>
          <w:lang w:val="it-IT"/>
        </w:rPr>
        <w:t>M perechi de tari sunt vecine (se cunosc perechile de tari vecine). Sa se coloreze harta astfel incat oricare doua tari alaturate sa fie colorate diferi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Book Antiqua" w:ascii="Book Antiqua" w:hAnsi="Book Antiqua"/>
        </w:rPr>
        <w:t>Un comis voiajor trebuie sa ajunga la n case. Intre cele n case exista m dumuri (un drum este dat ca o pereche de case vecine). Sa se genereze toate posibilitatile de parcurgere a celor n  o singura data case astfel incat comis voiajorul sa ajunga inapoi de unde a plecat. Casa de la care se pleaca este casa p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Recapitulare  Metoda Gree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Se citesc două numere naturale n şi m (n &gt;= m), apoi se citeşte un şir de n numere întregi. Să se determine o submulţime de elemente din şir cu proprietatea că suma elementelor din mulţime este maxim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Se citeşte un şir de n numere întregi. Să se aleagă din şir un număr maxim de elemente astfel încât produsul lor să fie maxim. De exemplu, pentru n = 5 şi şirul 3, –4, 2, –5, –8 se vor alege 3, 2, –5, –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Se citesc n intervale de forma [ai, bi), i = 1..n, unde capetele intervalelor sunt numere naturale. Să se aleagă un număr maxim de intervale astfel încât oricare două intervale alese să nu se intersecteze. De exemplu, pentru n=6 şi intervalele [8, 10), [2, 20), [4, 8), [12, 16), [3, 18), [17, 18) se aleg intervalele [4, 8), [8, 10), [12, 16), [17, 18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Se citeste de la tastatura un vector de n numere intregi distincte si un numar k. Sa se determine o submultime cu numar maxim de elemente a acestuia. In submultime trebuie sa fie cel mult k numere prime, a caror suma sa fie strict mai mare decat suma numerelor neprime selectat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dau n numere întregi nenule B={b1, b2, …, bn} si m numere întregi nenule a1, a2, …, am. (m&lt;n). Să se determine o submulţime a mulţimii B care maximizează valoarea expresiei</w:t>
        <w:br/>
        <w:t>E=a1*x1 + a2*x2 + … + am*x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 consideră un număr nelimitat de rucsaci de acelaşi tip, cu fiecare putându-se transporta o greutate maximă G şi n&lt;=1000 obiecte de greutăţi g1, g2, …, gn. Să se determine numărul minim de rucsaci necesari pentru a transporta toate obiectel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dau două şiruri de lungime N şi un număr K (N&lt;1000 şi K&lt;1000). Cele două şiruri au doar elementele 1 şi –1. Scopul este de a transforma primul şir în al doilea. Singura operaţie permisă este de a selecta o secvenţă de K elemente alăturate şi să le inversăm semnul la toate numerele cuprinse în această zonă. Dacă este posibil, se va afişa numărul minim de operaţii şi apoi poziţia de început a fiecărei operaţii efectuat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ntr-un acvariu se găsesc n peşti (n&lt;=100) peşti carnivori, numerotaţi de la 1 la n. Ştiind pentru fiecare peşte care sunt peştii pe care-i poate mânca, să se determine ordinea în care peştii se mănâncă astfel încât în final să rămână în acvariu cât mai puţini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Se consideră un şir de n numere naturale. Utilizând algoritmi de tip Greedy, partiţionaţi şirul în două submulţimi care au proprietatea că diferenţa dintre sumelor elementelor lor este minimă. Pentru şirul n=4 şi valorile 2,7,10,20 se va afisa: {2,7,10} si {20}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</w:rPr>
        <w:t>Utilizati cel putin 2 algoritmi si afisati rezultatele in acelasi program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0"/>
          <w:szCs w:val="20"/>
        </w:rPr>
        <w:t xml:space="preserve">             Se obtine intotdeauna soluţia optimă 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9:00Z</dcterms:created>
  <dc:creator>elev</dc:creator>
  <dc:description/>
  <dc:language>en-US</dc:language>
  <cp:lastModifiedBy>elev</cp:lastModifiedBy>
  <dcterms:modified xsi:type="dcterms:W3CDTF">2014-11-25T08:59:00Z</dcterms:modified>
  <cp:revision>2</cp:revision>
  <dc:subject/>
  <dc:title/>
</cp:coreProperties>
</file>