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a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1</w:t>
      </w:r>
    </w:p>
    <w:p>
      <w:pPr>
        <w:pStyle w:val="Normal"/>
        <w:rPr/>
      </w:pPr>
      <w:r>
        <w:rPr/>
        <w:t>Consider</w:t>
      </w:r>
      <w:r>
        <w:rPr>
          <w:lang w:val="ro-RO"/>
        </w:rPr>
        <w:t>ăm baza de date DepozitDB, utilizată pentru gestionarea datelor referitoare la vânzările produselor stocate. Baza de date are în componență următoarele trei tabel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1717675" cy="188468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884600"/>
                        </a:xfrm>
                        <a:custGeom>
                          <a:avLst/>
                          <a:gdLst>
                            <a:gd name="textAreaLeft" fmla="*/ 47520 w 973800"/>
                            <a:gd name="textAreaRight" fmla="*/ 926280 w 973800"/>
                            <a:gd name="textAreaTop" fmla="*/ 47520 h 1068480"/>
                            <a:gd name="textAreaBottom" fmla="*/ 1020960 h 1068480"/>
                          </a:gdLst>
                          <a:ahLst/>
                          <a:rect l="textAreaLeft" t="textAreaTop" r="textAreaRight" b="textAreaBottom"/>
                          <a:pathLst>
                            <a:path w="21600" h="23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99"/>
                              </a:lnTo>
                              <a:arcTo wR="3600" hR="3600" stAng="10800000" swAng="-5400000"/>
                              <a:lnTo>
                                <a:pt x="18000" y="23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PROD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# idprodus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denumire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preț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furnizor varchar(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8.75pt;margin-top:4.8pt;width:135.2pt;height:1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PROD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# idprodus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denumire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preț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furnizor varchar(2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60960</wp:posOffset>
                </wp:positionV>
                <wp:extent cx="1511935" cy="188468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884600"/>
                        </a:xfrm>
                        <a:custGeom>
                          <a:avLst/>
                          <a:gdLst>
                            <a:gd name="textAreaLeft" fmla="*/ 41760 w 857160"/>
                            <a:gd name="textAreaRight" fmla="*/ 815400 w 857160"/>
                            <a:gd name="textAreaTop" fmla="*/ 41760 h 1068480"/>
                            <a:gd name="textAreaBottom" fmla="*/ 1026720 h 1068480"/>
                          </a:gdLst>
                          <a:ahLst/>
                          <a:rect l="textAreaLeft" t="textAreaTop" r="textAreaRight" b="textAreaBottom"/>
                          <a:pathLst>
                            <a:path w="21600" h="26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23"/>
                              </a:lnTo>
                              <a:arcTo wR="3600" hR="3600" stAng="10800000" swAng="-5400000"/>
                              <a:lnTo>
                                <a:pt x="18000" y="26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VÂN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# idvânzare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idclient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idprodus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cantitate int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3.3pt;margin-top:4.8pt;width:119pt;height:1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VÂNZ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# idvânzare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idclient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idprodus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cantitate int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60960</wp:posOffset>
                </wp:positionV>
                <wp:extent cx="1685290" cy="200342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2003400"/>
                        </a:xfrm>
                        <a:custGeom>
                          <a:avLst/>
                          <a:gdLst>
                            <a:gd name="textAreaLeft" fmla="*/ 46440 w 955440"/>
                            <a:gd name="textAreaRight" fmla="*/ 909000 w 955440"/>
                            <a:gd name="textAreaTop" fmla="*/ 46440 h 1135800"/>
                            <a:gd name="textAreaBottom" fmla="*/ 1089360 h 1135800"/>
                          </a:gdLst>
                          <a:ahLst/>
                          <a:rect l="textAreaLeft" t="textAreaTop" r="textAreaRight" b="textAreaBottom"/>
                          <a:pathLst>
                            <a:path w="21600" h="25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76"/>
                              </a:lnTo>
                              <a:arcTo wR="3600" hR="3600" stAng="10800000" swAng="-5400000"/>
                              <a:lnTo>
                                <a:pt x="18000" y="25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# idclient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nume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prenume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județ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telefon varchar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09.3pt;margin-top:4.8pt;width:132.65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CLI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# idclient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nume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prenume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județ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telefon varchar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Utilizând instrucțiuni SQL, rezolvați următoarele cerinț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Scrieți instrucțiunile SQl pentru crearea bazei de date și pentru definirea structurii conceptuale a tabelelor compon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Inserați datele ce descriu un client în tabela CLIENȚ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 xml:space="preserve">Măriți cu 10% prețul produselor furnizate de către firma </w:t>
      </w:r>
      <w:r>
        <w:rPr/>
        <w:t>“Trei Brazi SRL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/>
        <w:t>Adăugați în tabela CLIENȚI câmpul adresa, având tipul VARCHAR (2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Modificați tipul câmpului adresa în VARCHAR(3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Afișați lista județelor din care provin clienții firm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Afișați denumirea și furnizorul pentru fiecare produs din tabela PRODUSE. Rezultatele vor fi ordonate alfabetic, în funcție de furniz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Determinați numărul total al clienților depozi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 xml:space="preserve">Afișați denumirile produselor cu prețul între 10 și 100 RON, furnizate de firma </w:t>
      </w:r>
      <w:r>
        <w:rPr/>
        <w:t>“Lumea copiilor S.A.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Să se afișeze toate comenzile realizate de clientul Popescu Vasile. Pentru fiecare comandă se vor afișa următoarele date</w:t>
      </w:r>
      <w:r>
        <w:rPr/>
        <w:t>:</w:t>
      </w:r>
      <w:r>
        <w:rPr>
          <w:lang w:val="ro-RO"/>
        </w:rPr>
        <w:t xml:space="preserve"> denumire produs și cantitate achiziționat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Calculați numărul produselor achiziționate de clienții din județul Clu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 xml:space="preserve">Determinați suma totală încasată pentru toate produsele furnizate de firma </w:t>
      </w:r>
      <w:r>
        <w:rPr/>
        <w:t>“ALCA TRICOT”.</w:t>
      </w:r>
    </w:p>
    <w:p>
      <w:pPr>
        <w:pStyle w:val="Normal"/>
        <w:ind w:left="360" w:hanging="0"/>
        <w:rPr/>
      </w:pPr>
      <w:r>
        <w:rPr/>
        <w:t>13. Determina</w:t>
      </w:r>
      <w:r>
        <w:rPr>
          <w:lang w:val="ro-RO"/>
        </w:rPr>
        <w:t>ți lista clienților care au cumpărat produsul X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a de lucru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</w:t>
      </w:r>
      <w:r>
        <w:rPr>
          <w:lang w:val="ro-RO"/>
        </w:rPr>
        <w:t>ăm baza de date DepozitDB, utilizată pentru gestionarea datelor referitoare la vânzările produselor stocate. Baza de date are în componență următoarele trei tabel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1717675" cy="188468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884600"/>
                        </a:xfrm>
                        <a:custGeom>
                          <a:avLst/>
                          <a:gdLst>
                            <a:gd name="textAreaLeft" fmla="*/ 47520 w 973800"/>
                            <a:gd name="textAreaRight" fmla="*/ 926280 w 973800"/>
                            <a:gd name="textAreaTop" fmla="*/ 47520 h 1068480"/>
                            <a:gd name="textAreaBottom" fmla="*/ 1020960 h 1068480"/>
                          </a:gdLst>
                          <a:ahLst/>
                          <a:rect l="textAreaLeft" t="textAreaTop" r="textAreaRight" b="textAreaBottom"/>
                          <a:pathLst>
                            <a:path w="21600" h="23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99"/>
                              </a:lnTo>
                              <a:arcTo wR="3600" hR="3600" stAng="10800000" swAng="-5400000"/>
                              <a:lnTo>
                                <a:pt x="18000" y="23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PROD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# idprodus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denumire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preț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furnizor varchar(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8.75pt;margin-top:4.8pt;width:135.2pt;height:1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PROD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# idprodus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denumire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preț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furnizor varchar(2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60960</wp:posOffset>
                </wp:positionV>
                <wp:extent cx="1511935" cy="1884680"/>
                <wp:effectExtent l="5715" t="5080" r="5080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884600"/>
                        </a:xfrm>
                        <a:custGeom>
                          <a:avLst/>
                          <a:gdLst>
                            <a:gd name="textAreaLeft" fmla="*/ 41760 w 857160"/>
                            <a:gd name="textAreaRight" fmla="*/ 815400 w 857160"/>
                            <a:gd name="textAreaTop" fmla="*/ 41760 h 1068480"/>
                            <a:gd name="textAreaBottom" fmla="*/ 1026720 h 1068480"/>
                          </a:gdLst>
                          <a:ahLst/>
                          <a:rect l="textAreaLeft" t="textAreaTop" r="textAreaRight" b="textAreaBottom"/>
                          <a:pathLst>
                            <a:path w="21600" h="26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23"/>
                              </a:lnTo>
                              <a:arcTo wR="3600" hR="3600" stAng="10800000" swAng="-5400000"/>
                              <a:lnTo>
                                <a:pt x="18000" y="26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VÂN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# idvânzare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idclient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idprodus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cantitate int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63.3pt;margin-top:4.8pt;width:119pt;height:1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VÂNZ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# idvânzare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idclient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idprodus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cantitate int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110</wp:posOffset>
                </wp:positionH>
                <wp:positionV relativeFrom="paragraph">
                  <wp:posOffset>60960</wp:posOffset>
                </wp:positionV>
                <wp:extent cx="1685290" cy="2003425"/>
                <wp:effectExtent l="5080" t="5715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2003400"/>
                        </a:xfrm>
                        <a:custGeom>
                          <a:avLst/>
                          <a:gdLst>
                            <a:gd name="textAreaLeft" fmla="*/ 46440 w 955440"/>
                            <a:gd name="textAreaRight" fmla="*/ 909000 w 955440"/>
                            <a:gd name="textAreaTop" fmla="*/ 46440 h 1135800"/>
                            <a:gd name="textAreaBottom" fmla="*/ 1089360 h 1135800"/>
                          </a:gdLst>
                          <a:ahLst/>
                          <a:rect l="textAreaLeft" t="textAreaTop" r="textAreaRight" b="textAreaBottom"/>
                          <a:pathLst>
                            <a:path w="21600" h="25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76"/>
                              </a:lnTo>
                              <a:arcTo wR="3600" hR="3600" stAng="10800000" swAng="-5400000"/>
                              <a:lnTo>
                                <a:pt x="18000" y="25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# idclient int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nume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prenume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județ varchar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o-RO" w:bidi="ar-SA"/>
                              </w:rPr>
                              <w:t>*telefon varchar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09.3pt;margin-top:4.8pt;width:132.65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CLI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# idclient int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nume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prenume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județ varchar(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o-RO" w:bidi="ar-SA"/>
                        </w:rPr>
                        <w:t>*telefon varchar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Utilizând instrucțiuni SQL, rezolvați următoarele cerinț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Scrieți instrucțiunile SQl pentru crearea bazei de date și pentru definirea structurii conceptuale a tabelelor compon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Inserați datele ce descriu un produs în tabela PRODU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Ștergeți toate produsele care au prețul mai mare decât 100 R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Eliminați din tabela VÂNZĂRI câmpul canti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Afișați numele, prenumele și numărul de telefon al tuturor clenți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Afișați lista primilor 10 clienți în ordine alfabet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Afișați produsele din tabela PRODUSE, în ordinea descrescătoare a preț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Afișați lista produselor adăugând o coloană calculată cu valoarea T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Determinați numărul clienților din județul Bistriț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 xml:space="preserve">Afișați denumirea și prețul produselor furnizate de </w:t>
      </w:r>
      <w:r>
        <w:rPr/>
        <w:t>“Trei Brazi S.R.L.”</w:t>
      </w:r>
      <w:r>
        <w:rPr>
          <w:lang w:val="ro-RO"/>
        </w:rPr>
        <w:t xml:space="preserve"> sau  </w:t>
      </w:r>
      <w:r>
        <w:rPr/>
        <w:t>“Lumea copiilor S.A.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/>
        <w:t>Determinați cantitatea totală vândută dintr-un produs X, d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03" w:leader="none"/>
        </w:tabs>
        <w:rPr>
          <w:lang w:val="ro-RO"/>
        </w:rPr>
      </w:pPr>
      <w:r>
        <w:rPr>
          <w:lang w:val="ro-RO"/>
        </w:rPr>
        <w:t>Calculați suma totală încasată  pentru produsele vândute.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/>
        <w:t>Determina</w:t>
      </w:r>
      <w:r>
        <w:rPr>
          <w:lang w:val="ro-RO"/>
        </w:rPr>
        <w:t>ți lista clienților care au cumpărat produsul X.</w:t>
      </w:r>
    </w:p>
    <w:p>
      <w:pPr>
        <w:pStyle w:val="Normal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8:00Z</dcterms:created>
  <dc:creator>Gabi-Theo</dc:creator>
  <dc:description/>
  <dc:language>en-US</dc:language>
  <cp:lastModifiedBy>comun</cp:lastModifiedBy>
  <dcterms:modified xsi:type="dcterms:W3CDTF">2016-03-15T10:48:00Z</dcterms:modified>
  <cp:revision>2</cp:revision>
  <dc:subject/>
  <dc:title/>
</cp:coreProperties>
</file>