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8" w:right="1138" w:gutter="0" w:header="0" w:top="850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Fisa de lucru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consid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bela ELEVI cu structura:</w:t>
      </w:r>
    </w:p>
    <w:p>
      <w:pPr>
        <w:pStyle w:val="Normal"/>
        <w:rPr/>
      </w:pPr>
      <w:r>
        <w:rPr/>
        <w:t xml:space="preserve">                               </w:t>
      </w:r>
      <w:r>
        <w:rPr/>
        <w:t>Nr_matricol VARCHAR2(10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ume VARCHAR2(15)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dia NUMBER(4,2)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ursier   CHAR(1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Se cere”</w:t>
      </w:r>
    </w:p>
    <w:p>
      <w:pPr>
        <w:pStyle w:val="Normal"/>
        <w:rPr>
          <w:b/>
          <w:b/>
          <w:u w:val="single"/>
        </w:rPr>
      </w:pPr>
      <w:r>
        <w:rPr>
          <w:b/>
          <w:u w:val="thick"/>
        </w:rPr>
        <w:t>1.</w:t>
      </w:r>
      <w:r>
        <w:rPr>
          <w:b/>
          <w:u w:val="single"/>
        </w:rPr>
        <w:t>Crearea tabelele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xemplu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CREATE TABLE elevi (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r_matricol VARCHAR2(10), nume VARCHAR2(15), media NUMBER(4,2), bursier </w:t>
        <w:tab/>
        <w:t xml:space="preserve">        CHAR(1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bservaț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ele astfel creată nu are cheie primară și nici chei stră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 defini tabela pe baza unui tabel deja existent și în același timp să copiez date din tabela respectivă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Exemplu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Fie tabela </w:t>
      </w:r>
      <w:r>
        <w:rPr>
          <w:b/>
          <w:i/>
        </w:rPr>
        <w:t>elevi</w:t>
      </w:r>
      <w:r>
        <w:rPr/>
        <w:t xml:space="preserve"> definită mai sus. Să se creeze tabela </w:t>
      </w:r>
      <w:r>
        <w:rPr>
          <w:b/>
          <w:i/>
        </w:rPr>
        <w:t>Bursieri</w:t>
      </w:r>
      <w:r>
        <w:rPr/>
        <w:t>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REATE TABLE bursieri</w:t>
      </w:r>
    </w:p>
    <w:p>
      <w:pPr>
        <w:pStyle w:val="Normal"/>
        <w:ind w:left="709" w:hanging="0"/>
        <w:jc w:val="both"/>
        <w:rPr/>
      </w:pPr>
      <w:r>
        <w:rPr/>
        <w:t>AS SELECT Nr_matricol, nume FROM elevi</w:t>
      </w:r>
    </w:p>
    <w:p>
      <w:pPr>
        <w:pStyle w:val="Normal"/>
        <w:ind w:left="709" w:hanging="0"/>
        <w:jc w:val="both"/>
        <w:rPr/>
      </w:pPr>
      <w:r>
        <w:rPr/>
        <w:t>WHERE bursier=’1’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851" w:firstLine="289"/>
        <w:jc w:val="both"/>
        <w:rPr/>
      </w:pPr>
      <w:r>
        <w:rPr/>
        <w:t>Pot defini valori implicite pentru coloane. Pentru coloanele fără restricții sau valori implicite, sistemul consideră valoarea implicită NULL.</w:t>
      </w:r>
    </w:p>
    <w:p>
      <w:pPr>
        <w:pStyle w:val="Normal"/>
        <w:ind w:left="1276" w:firstLine="2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REATE TABLE elevi (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r_matricol VARCHAR2(10), nume VARCHAR2(15), media  NUMBER(4,2) </w:t>
        <w:tab/>
        <w:t xml:space="preserve">    </w:t>
        <w:tab/>
        <w:t xml:space="preserve"> DEFAULT 0.00, bursier CHAR(1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 Modificarea structurii tabelei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xemplu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 xml:space="preserve"> ALTER TABLE elevi ADD prenume VARCHAR2(20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bservați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Coloana nou creată devine ultima coloană. Dacă tabel conține date, coloana adăugată va avea NULL peste 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ab/>
        <w:t xml:space="preserve">Ștergerea unei coloan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emplu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 xml:space="preserve"> </w:t>
      </w:r>
      <w:r>
        <w:rPr/>
        <w:t xml:space="preserve">ALTER TABLE elevi DROP COLUMN  prenum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Observație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Pot șterge o coloană care are restricții, dar este indicat să ștergem întâi restricțiile și apoi colo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odificarea unei coloan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emplu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 xml:space="preserve"> ALTER TABLE elevi MODIFY prenume VARCHAR2(30) //inițial prenume </w:t>
        <w:tab/>
        <w:t>VARCHAR2(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bservație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t modifica dimensiunea unui tip de date prin mărire; micsorarea este posibilă dacă tabela nu conține date sau coloana respectivă conține NULL.</w:t>
      </w:r>
    </w:p>
    <w:sectPr>
      <w:type w:val="nextPage"/>
      <w:pgSz w:w="11906" w:h="16838"/>
      <w:pgMar w:left="1699" w:right="850" w:gutter="0" w:header="0" w:top="1138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  <w:sz w:val="36"/>
      <w:szCs w:val="3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8"/>
      <w:szCs w:val="24"/>
      <w:lang w:val="fr-FR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cadru">
    <w:name w:val="ob-cadru"/>
    <w:basedOn w:val="TextBody"/>
    <w:qFormat/>
    <w:pPr>
      <w:widowControl w:val="fals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357" w:leader="none"/>
      </w:tabs>
      <w:spacing w:lineRule="auto" w:line="360" w:before="120" w:after="0"/>
      <w:ind w:left="714" w:hanging="35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6:00Z</dcterms:created>
  <dc:creator>Comp</dc:creator>
  <dc:description/>
  <cp:keywords/>
  <dc:language>en-US</dc:language>
  <cp:lastModifiedBy>Marius  Nicolescu</cp:lastModifiedBy>
  <cp:lastPrinted>2009-02-15T18:30:00Z</cp:lastPrinted>
  <dcterms:modified xsi:type="dcterms:W3CDTF">2016-03-15T17:46:00Z</dcterms:modified>
  <cp:revision>2</cp:revision>
  <dc:subject/>
  <dc:title>Proiect didactic</dc:title>
</cp:coreProperties>
</file>