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Unitatea şcolară…………………</w:t>
      </w:r>
    </w:p>
    <w:p>
      <w:pPr>
        <w:pStyle w:val="Normal"/>
        <w:widowControl w:val="false"/>
        <w:autoSpaceDE w:val="false"/>
        <w:rPr/>
      </w:pPr>
      <w:r>
        <w:rPr>
          <w:b/>
        </w:rPr>
        <w:t>Disciplina: Informatică/ PROGRAMARE VIZUALĂ</w:t>
        <w:tab/>
        <w:tab/>
        <w:tab/>
        <w:tab/>
        <w:tab/>
        <w:tab/>
        <w:t xml:space="preserve">       Profesor…………………………..........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rPr>
          <w:b/>
          <w:b/>
        </w:rPr>
      </w:pPr>
      <w:r>
        <w:rPr>
          <w:b/>
        </w:rPr>
        <w:t>(Laborator)</w:t>
        <w:tab/>
        <w:t>Clasa a XII-a /Nr. ore pe săpt.: 2 ore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nul şcola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ograma aprobată cu O.M.nr. 5099/09.09.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Filiera </w:t>
      </w:r>
      <w:r>
        <w:rPr>
          <w:b/>
          <w:i/>
        </w:rPr>
        <w:t>Teoretică</w:t>
      </w:r>
      <w:r>
        <w:rPr>
          <w:b/>
        </w:rPr>
        <w:t xml:space="preserve">, profil </w:t>
      </w:r>
      <w:r>
        <w:rPr>
          <w:b/>
          <w:i/>
        </w:rPr>
        <w:t>Real</w:t>
      </w:r>
      <w:r>
        <w:rPr>
          <w:b/>
        </w:rPr>
        <w:t>, specializările: Matematică-informatică, intensiv informatic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060"/>
        <w:gridCol w:w="5220"/>
        <w:gridCol w:w="1686"/>
        <w:gridCol w:w="1417"/>
        <w:gridCol w:w="1418"/>
      </w:tblGrid>
      <w:tr>
        <w:trPr>
          <w:tblHeader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Prezentarea unui mediu de programare vizual (Microsoft Visual C#, Delphi, Microsoft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, Visual Basic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/>
              <w:t>Mediul limbajului de programare studiat. Prezentare generală. Editarea programelor sursă. Compilare, rulare, depana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/>
              <w:t xml:space="preserve">Aplicaţii de tip consolă care utilizeaz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false"/>
              <w:rPr/>
            </w:pPr>
            <w:r>
              <w:rPr/>
              <w:t>tipuri de date, operatori, expres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structuri de contro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tipuri structurate de 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/>
              <w:t xml:space="preserve">Aplicaţii de tip consolă care efectuează operaţii de citire-scriere la dispozitivele standar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autoSpaceDE w:val="false"/>
              <w:ind w:left="0" w:hanging="0"/>
              <w:rPr/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-S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lementele POO în context viz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>Aplicaţii care utilizeaz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clase, obiecte, câmpuri, constructori, proprietăţ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modificatori de ac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clase aflate în relaţie de moşteni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funcţii virtuale, redefinirea funcţiilor virtuale, polimorfism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>Tratarea excepţiil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6-S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lang w:val="en-US" w:eastAsia="en-US"/>
              </w:rPr>
              <w:t>Construirea interfeţei utiliza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 xml:space="preserve">Aplicaţii cu interfaţă grafică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Ferestre: tipuri, utilizare, organizare, proprietăţi, evenimen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Controale: tipuri, utilizare, organizare, proprităţi, evenimen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Meniu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Bare de unel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Obiecte grafi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2-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ccesarea si prelucrarea datel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>Citiri si scrieri utilizând fisiere si dispozitive standar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 xml:space="preserve">Utilizarea controalelor specifice lucrului cu bazele de dat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>Crearea unei baze de date, conectarea si deconectarea la o bază de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>Popularea bazei de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>Manipularea datelor dintr-o bază de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/>
              <w:t>Interogarea datelor dintr-o bază de 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>
                <w:b/>
                <w:b/>
              </w:rPr>
            </w:pPr>
            <w:r>
              <w:rPr>
                <w:b/>
              </w:rPr>
              <w:t>Evaluare sumativ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21-S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zvoltarea şi prezentarea unei aplicaţii în mediu vis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Dezvoltarea unei aplicaţii în mediu visual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77" w:hanging="283"/>
              <w:rPr/>
            </w:pPr>
            <w:r>
              <w:rPr>
                <w:bCs/>
                <w:lang w:val="en-US" w:eastAsia="en-US"/>
              </w:rPr>
              <w:t>Prezentarea aplicaţiilor realizate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29-S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ŢE SPECIF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0" w:hanging="0"/>
        <w:rPr/>
      </w:pPr>
      <w:r>
        <w:rPr>
          <w:b/>
          <w:bCs/>
          <w:i/>
          <w:iCs/>
          <w:sz w:val="21"/>
          <w:szCs w:val="21"/>
          <w:lang w:eastAsia="ro-RO"/>
        </w:rPr>
        <w:t>Identificarea datelor care intervin într-o problem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1"/>
          <w:szCs w:val="21"/>
          <w:lang w:eastAsia="ro-RO"/>
        </w:rPr>
        <w:t>ă ş</w:t>
      </w:r>
      <w:r>
        <w:rPr>
          <w:b/>
          <w:bCs/>
          <w:i/>
          <w:iCs/>
          <w:sz w:val="21"/>
          <w:szCs w:val="21"/>
          <w:lang w:eastAsia="ro-RO"/>
        </w:rPr>
        <w:t>i aplicarea algoritmilor fundamentali de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sz w:val="21"/>
          <w:szCs w:val="21"/>
          <w:lang w:eastAsia="ro-RO"/>
        </w:rPr>
        <w:t>prelucrare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1. Analizarea unei probleme în scopul identificării şi clasificării datelor neces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 xml:space="preserve">1.2. Identificarea relaţiilor dintre date 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3. Identificarea modalităţilor adecvate de structurare a datelor care intervin într-o problemă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1.4. Utilizarea funcţiilor specifice de prelucrare a datelor structura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2. Elaborarea algoritmilor de rezolvare a problemelor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1. Identificarea tehnicilor de programare adecvate rezolvării unei probleme şi aplicarea creativă a acestor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2. Elaborarea strategiei de rezolvare a unei problem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2.3. Analizarea comparativă a eficienţei diferitelor tehnici de rezolvare a problemei respective şi alegerea celei mai eficiente variant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eastAsia="ro-RO"/>
        </w:rPr>
      </w:pPr>
      <w:r>
        <w:rPr>
          <w:b/>
          <w:bCs/>
          <w:i/>
          <w:iCs/>
          <w:lang w:eastAsia="ro-RO"/>
        </w:rPr>
        <w:t>3. Implementarea algoritmilor într-un limbaj de programare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1. Utilizarea instrumentelor de dezvoltare a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unei aplicaţii</w:t>
      </w:r>
    </w:p>
    <w:p>
      <w:pPr>
        <w:pStyle w:val="Normal"/>
        <w:autoSpaceDE w:val="false"/>
        <w:spacing w:lineRule="auto" w:line="360"/>
        <w:rPr>
          <w:lang w:eastAsia="ro-RO"/>
        </w:rPr>
      </w:pPr>
      <w:r>
        <w:rPr>
          <w:lang w:eastAsia="ro-RO"/>
        </w:rPr>
        <w:t>3.2. Elaborarea şi realizarea unei aplicaţii, folosind un mediu de programare specific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lang w:eastAsia="ro-RO"/>
        </w:rPr>
        <w:t>3.3. Prezentarea unei aplicaţii Reguli elementare pentru crearea şi susţinerea unei prezentări publice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Obcadru">
    <w:name w:val="ob-cadru"/>
    <w:basedOn w:val="TextBody"/>
    <w:qFormat/>
    <w:pPr>
      <w:widowControl w:val="fals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357" w:leader="none"/>
      </w:tabs>
      <w:spacing w:lineRule="auto" w:line="360" w:before="120" w:after="0"/>
      <w:ind w:left="714" w:hanging="357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05:00Z</dcterms:created>
  <dc:creator>comp</dc:creator>
  <dc:description/>
  <cp:keywords/>
  <dc:language>en-US</dc:language>
  <cp:lastModifiedBy>TestWin</cp:lastModifiedBy>
  <dcterms:modified xsi:type="dcterms:W3CDTF">2011-08-06T11:33:00Z</dcterms:modified>
  <cp:revision>27</cp:revision>
  <dc:subject/>
  <dc:title>PLANIFICARE CALENDARISTICĂ</dc:title>
</cp:coreProperties>
</file>