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nitatea şcolară………………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rPr/>
      </w:pPr>
      <w:r>
        <w:rPr>
          <w:b/>
        </w:rPr>
        <w:t xml:space="preserve">Disciplina: </w:t>
      </w:r>
      <w:r>
        <w:rPr>
          <w:b/>
          <w:i/>
        </w:rPr>
        <w:t>Informatică - PROGRAMARE VIZUALĂ</w:t>
      </w:r>
      <w:r>
        <w:rPr>
          <w:b/>
        </w:rPr>
        <w:tab/>
        <w:t>Profesor…………………………...........</w:t>
      </w:r>
    </w:p>
    <w:p>
      <w:pPr>
        <w:pStyle w:val="Normal"/>
        <w:widowControl w:val="false"/>
        <w:autoSpaceDE w:val="false"/>
        <w:ind w:left="9639" w:hanging="4"/>
        <w:rPr>
          <w:b/>
          <w:b/>
        </w:rPr>
      </w:pPr>
      <w:r>
        <w:rPr>
          <w:b/>
        </w:rPr>
        <w:t>Clasa a XII-a (Laborator)    Nr. ore pe săpt.: 3 ore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ograma aprobată cu O.M.nr. 5099/09.09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Teoretică</w:t>
      </w:r>
      <w:r>
        <w:rPr>
          <w:b/>
        </w:rPr>
        <w:t xml:space="preserve">, profil </w:t>
      </w:r>
      <w:r>
        <w:rPr>
          <w:b/>
          <w:i/>
        </w:rPr>
        <w:t>Real</w:t>
      </w:r>
      <w:r>
        <w:rPr>
          <w:b/>
        </w:rPr>
        <w:t>, specializările: Matematică-informatică, intensiv informatic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7"/>
        <w:gridCol w:w="5220"/>
        <w:gridCol w:w="1686"/>
        <w:gridCol w:w="1417"/>
        <w:gridCol w:w="1418"/>
      </w:tblGrid>
      <w:tr>
        <w:trPr>
          <w:tblHeader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Concepte de bază ale programării vizual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Concepte de bază ale programării vizua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lang w:val="en-US" w:eastAsia="en-US"/>
              </w:rPr>
              <w:t>Prezentarea unui mediu de programare vizual (Microsoft Visual C#, Delphi, Microsoft Visual Basic etc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/>
              <w:t>Mediul limbajului de programare studiat. Prezentare generală. Editarea programelor sursă. Compilare, rulare, depana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/>
              <w:t>Tipuri de date, operatori, expresi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autoSpaceDE w:val="false"/>
              <w:rPr/>
            </w:pPr>
            <w:r>
              <w:rPr/>
              <w:t>Aplicaţii de tip consolă care utilizează tipuri de date, operatori, expres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32"/>
              <w:rPr/>
            </w:pPr>
            <w:r>
              <w:rPr/>
              <w:t>Structuri de contro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Aplicaţii de tip consolă care utilizează structuri de contr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/>
              <w:t>Tipuri structurate de d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autoSpaceDE w:val="false"/>
              <w:rPr/>
            </w:pPr>
            <w:r>
              <w:rPr/>
              <w:t>Aplicaţii de tip consolă care utilizează tipuri structurate de 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/>
              <w:t xml:space="preserve">Aplicaţii de tip consolă care efectuează operaţii de citire-scriere la dispozitivele standar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-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lementele POO în context vizu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Principiile programării orientate pe obiecte. Concepte fundament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Clase şi obiec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Aplicaţii care utilizează clase, obiecte, câmpuri, constructori, proprietăţ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Moşteni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>Aplicaţii care utilizează clase aflate în relaţie de moştenire, modificatori de ac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Polimorfis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funcţii virtuale, redefinirea funcţiilor virtual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Tratarea excepţiilo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-S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onstruirea interfeţei utilizato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Ferestre: tipuri, utilizare, organizare, proprietăţi, evenimente. Aplicaţ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Controale: tipuri, utilizare, organizare, proprietăi, evenimente. Aplicaţ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Meniuri. Aplicaţ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Bare de unelte. Aplicaţ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Obiecte grafice. Aplicaţi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2-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ccesarea si prelucrarea datelo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Citiri si scrieri utilizând fisiere si dispozitive standar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 xml:space="preserve">Utilizarea controalelor specifice lucrului cu bazele de dat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Crearea unei baze de date, conectarea si deconectarea la o bază de 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Popularea bazei de 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Manipularea datelor dintr-o bază de 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/>
              <w:t>Interogarea datelor dintr-o bază de 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1-S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/>
                <w:bCs/>
                <w:lang w:eastAsia="en-US"/>
              </w:rPr>
              <w:t>Dezvoltarea şi prezentarea unei aplicaţii în mediu vizu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ezvoltarea unei aplicaţii în mediu visual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7" w:hanging="283"/>
              <w:rPr/>
            </w:pPr>
            <w:r>
              <w:rPr>
                <w:bCs/>
                <w:lang w:val="en-US" w:eastAsia="en-US"/>
              </w:rPr>
              <w:t>Prezentarea aplicaţiilor realizate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9-S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  <w:lang w:eastAsia="ro-RO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  <w:lang w:eastAsia="ro-RO"/>
        </w:rPr>
        <w:t>ă ş</w:t>
      </w:r>
      <w:r>
        <w:rPr>
          <w:b/>
          <w:bCs/>
          <w:i/>
          <w:iCs/>
          <w:sz w:val="21"/>
          <w:szCs w:val="21"/>
          <w:lang w:eastAsia="ro-RO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  <w:lang w:eastAsia="ro-RO"/>
        </w:rPr>
        <w:t>prelucrare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 xml:space="preserve">1.2. Identificarea relaţiilor dintre date 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2. Elaborarea strategiei de rezolvare a unei problem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1. Utilizarea instrumentelor de dezvoltare 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unei aplicaţii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3. Prezentarea unei aplicaţii Reguli elementare pentru crearea şi susţinerea unei prezentări publice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Obcadru">
    <w:name w:val="ob-cadru"/>
    <w:basedOn w:val="TextBody"/>
    <w:qFormat/>
    <w:pPr>
      <w:widowControl w:val="fals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357" w:leader="none"/>
      </w:tabs>
      <w:spacing w:lineRule="auto" w:line="360" w:before="120" w:after="0"/>
      <w:ind w:left="714" w:hanging="35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6:00Z</dcterms:created>
  <dc:creator>comp</dc:creator>
  <dc:description/>
  <cp:keywords/>
  <dc:language>en-US</dc:language>
  <cp:lastModifiedBy>TestWin</cp:lastModifiedBy>
  <dcterms:modified xsi:type="dcterms:W3CDTF">2011-08-06T11:31:00Z</dcterms:modified>
  <cp:revision>19</cp:revision>
  <dc:subject/>
  <dc:title>PLANIFICARE CALENDARISTICĂ</dc:title>
</cp:coreProperties>
</file>