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nitatea şcolară…………………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rPr/>
      </w:pPr>
      <w:r>
        <w:rPr>
          <w:b/>
        </w:rPr>
        <w:t>Disciplina: Informatică/Sisteme de gestiune a bazelor de date</w:t>
        <w:tab/>
        <w:t>Profesor…………………………...........</w:t>
      </w:r>
    </w:p>
    <w:p>
      <w:pPr>
        <w:pStyle w:val="Normal"/>
        <w:widowControl w:val="false"/>
        <w:autoSpaceDE w:val="false"/>
        <w:ind w:left="9360" w:firstLine="421"/>
        <w:rPr>
          <w:b/>
          <w:b/>
        </w:rPr>
      </w:pPr>
      <w:r>
        <w:rPr>
          <w:b/>
        </w:rPr>
        <w:t>Clasa a XII-a (Laborator)    Nr. ore pe săpt.: 3 ore</w:t>
      </w:r>
    </w:p>
    <w:p>
      <w:pPr>
        <w:pStyle w:val="Normal"/>
        <w:widowControl w:val="false"/>
        <w:autoSpaceDE w:val="false"/>
        <w:ind w:left="9360" w:firstLine="42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rograma aprobată cu O.M.nr. 5099/09.09.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liera teoretică, profil real, specializările: Matematică-informatică, intensiv informatic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liera vocaţională, profil militar, specializarea: Matematică-informatică, intensiv informatică</w:t>
      </w:r>
    </w:p>
    <w:p>
      <w:pPr>
        <w:pStyle w:val="Normal"/>
        <w:widowControl w:val="false"/>
        <w:tabs>
          <w:tab w:val="clear" w:pos="720"/>
          <w:tab w:val="right" w:pos="4536" w:leader="underscor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2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5"/>
        <w:gridCol w:w="1774"/>
        <w:gridCol w:w="6958"/>
        <w:gridCol w:w="1261"/>
        <w:gridCol w:w="1329"/>
        <w:gridCol w:w="1194"/>
      </w:tblGrid>
      <w:tr>
        <w:trPr>
          <w:tblHeader w:val="true"/>
          <w:cantSplit w:val="true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ităţi de învăţar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3"/>
              </w:rPr>
              <w:t xml:space="preserve">Competenţe </w:t>
            </w:r>
            <w:r>
              <w:rPr>
                <w:b/>
                <w:bCs/>
                <w:spacing w:val="5"/>
              </w:rPr>
              <w:t>specifice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>Conţinutur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Nr. de ore alocat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Săptămân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>
          <w:trHeight w:val="2040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Modelul conceptual al aplicaţiilor (1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onvenţii de realizare a diagramelor entităţi-relaţii (ERD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Introducere în modelarea datelor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Modelul entităţi-relaţii (ERM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Tipuri şi subtipuri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Moduri de reprezentare a entităţilor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Moduri de reprezentare a relaţiilor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-S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Modelul conceptual al aplicaţiilor (2)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, 1.3, 2.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Transferabilitat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Relaţii exclusive (arce), recursive, ierarhic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Normalizarea bazelor de dat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Modelarea datelor istorice şi a schimbărilor în timp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Modelare generică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5-S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(1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Prezentarea unei diagrame ERD unui client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, 3.3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Lucrul în echipă pentru elaborarea unui proiect după un plan dat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Realizarea modelului conceptual, harta relaţiilor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9-S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Noţiuni de administrare a bazelor de date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, 2.2, 3.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Baze de date relaţionale – concepte de bază (servere de baze de date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Etapele dezvoltării unei baze de dat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Trecerea de la modelul conceptual la cel fizic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Instalarea şi utilizarea unui mediu de dezvoltare a aplicaţiilor  cu baze de date ( ex. Oracle Database XE şi Oracle Application Express, SQLServer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1-S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gramare SQL (1)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, 3.1, 2.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Introducere în SQL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2"/>
                <w:szCs w:val="22"/>
              </w:rPr>
              <w:t xml:space="preserve">Crearea, modificarea, afişarea structurii unei tabele 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Comanda SELECT (selecţii, proiecţii, operatori, expresii, clauzele WHERE şi ORDER BY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Funcţii „single-row”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omenzi de manipulare a datelor (DML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6-S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gramare SQL (2)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Gruparea datelor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Funcţii de grup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lauzele GROUP BY şi HAVING. Operaţii cu mulţimi, ROLLUP, CUB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Sortarea datelo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0-S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gramare SQL (3)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Interogări multiple (joins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Sintaxa proprietară Oracle pentru interogarea datelor din mai multe tabele (joins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Subinterogări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omenzi de manipulare a datelor (DML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3-S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(3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onstruirea şi implementarea bazei de dat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gramare SQL (4)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omenzi de definire  a datelor (DDL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rearea şi gestionarea restricţiilor (constrângeri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rearea şi gestionarea vederilor (views)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Secvenţe, indecşi, sinonim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7-S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gramare SQL (5)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omenzi de gestionare a drepturilor de acces la baza de dat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omenzi de gestionare a tranzacţiilor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rearea de formulare şi rapoart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30-S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(4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, 3.2, 3.3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Construirea şi implementarea bazei de date.</w:t>
            </w:r>
          </w:p>
          <w:p>
            <w:pPr>
              <w:pStyle w:val="Listparagraf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32-S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ŢE SPECI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b/>
          <w:bCs/>
          <w:i/>
          <w:iCs/>
          <w:sz w:val="21"/>
          <w:szCs w:val="21"/>
        </w:rPr>
        <w:t>Identificarea datelor care intervin într-o proble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ă ş</w:t>
      </w:r>
      <w:r>
        <w:rPr>
          <w:b/>
          <w:bCs/>
          <w:i/>
          <w:iCs/>
          <w:sz w:val="21"/>
          <w:szCs w:val="21"/>
        </w:rPr>
        <w:t>i aplicarea algoritmilor fundamentali d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1"/>
          <w:szCs w:val="21"/>
        </w:rPr>
        <w:t>prelucrare a acestora</w:t>
      </w:r>
    </w:p>
    <w:p>
      <w:pPr>
        <w:pStyle w:val="Normal"/>
        <w:autoSpaceDE w:val="false"/>
        <w:spacing w:lineRule="auto" w:line="360"/>
        <w:rPr/>
      </w:pPr>
      <w:r>
        <w:rPr/>
        <w:t>1.1. Analizarea unei probleme în scopul identificării şi clasificării datelor necesare</w:t>
      </w:r>
    </w:p>
    <w:p>
      <w:pPr>
        <w:pStyle w:val="Normal"/>
        <w:autoSpaceDE w:val="false"/>
        <w:spacing w:lineRule="auto" w:line="360"/>
        <w:rPr/>
      </w:pPr>
      <w:r>
        <w:rPr/>
        <w:t xml:space="preserve">1.2. Identificarea relaţiilor dintre date </w:t>
      </w:r>
    </w:p>
    <w:p>
      <w:pPr>
        <w:pStyle w:val="Normal"/>
        <w:autoSpaceDE w:val="false"/>
        <w:spacing w:lineRule="auto" w:line="360"/>
        <w:rPr/>
      </w:pPr>
      <w:r>
        <w:rPr/>
        <w:t>1.3. Identificarea modalităţilor adecvate de structurare a datelor care intervin într-o problemă</w:t>
      </w:r>
    </w:p>
    <w:p>
      <w:pPr>
        <w:pStyle w:val="Normal"/>
        <w:autoSpaceDE w:val="false"/>
        <w:spacing w:lineRule="auto" w:line="360"/>
        <w:rPr/>
      </w:pPr>
      <w:r>
        <w:rPr/>
        <w:t>1.4. Utilizarea funcţiilor specifice de prelucrare a datelor structura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Elaborarea algoritmilor de rezolvare a problemelor</w:t>
      </w:r>
    </w:p>
    <w:p>
      <w:pPr>
        <w:pStyle w:val="Normal"/>
        <w:autoSpaceDE w:val="false"/>
        <w:spacing w:lineRule="auto" w:line="360"/>
        <w:rPr/>
      </w:pPr>
      <w:r>
        <w:rPr/>
        <w:t>2.1. Identificarea tehnicilor de programare adecvate rezolvării unei probleme şi aplicarea creativă a acestora</w:t>
      </w:r>
    </w:p>
    <w:p>
      <w:pPr>
        <w:pStyle w:val="Normal"/>
        <w:autoSpaceDE w:val="false"/>
        <w:spacing w:lineRule="auto" w:line="360"/>
        <w:rPr/>
      </w:pPr>
      <w:r>
        <w:rPr/>
        <w:t>2.2. Elaborarea strategiei de rezolvare a unei probleme</w:t>
      </w:r>
    </w:p>
    <w:p>
      <w:pPr>
        <w:pStyle w:val="Normal"/>
        <w:autoSpaceDE w:val="false"/>
        <w:spacing w:lineRule="auto" w:line="360"/>
        <w:rPr/>
      </w:pPr>
      <w:r>
        <w:rPr/>
        <w:t>2.3. Analizarea comparativă a eficienţei diferitelor tehnici de rezolvare a problemei respective şi alegerea celei mai eficiente varia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Implementarea algoritmilor într-un limbaj de programare</w:t>
      </w:r>
    </w:p>
    <w:p>
      <w:pPr>
        <w:pStyle w:val="Normal"/>
        <w:autoSpaceDE w:val="false"/>
        <w:spacing w:lineRule="auto" w:line="360"/>
        <w:rPr/>
      </w:pPr>
      <w:r>
        <w:rPr/>
        <w:t>3.1. Utilizarea instrumentelor de dezvoltare a</w:t>
      </w:r>
    </w:p>
    <w:p>
      <w:pPr>
        <w:pStyle w:val="Normal"/>
        <w:autoSpaceDE w:val="false"/>
        <w:spacing w:lineRule="auto" w:line="360"/>
        <w:rPr/>
      </w:pPr>
      <w:r>
        <w:rPr/>
        <w:t>unei aplicaţii</w:t>
      </w:r>
    </w:p>
    <w:p>
      <w:pPr>
        <w:pStyle w:val="Normal"/>
        <w:autoSpaceDE w:val="false"/>
        <w:spacing w:lineRule="auto" w:line="360"/>
        <w:rPr/>
      </w:pPr>
      <w:r>
        <w:rPr/>
        <w:t>3.2. Elaborarea şi realizarea unei aplicaţii, folosind un mediu de programare specific</w:t>
      </w:r>
    </w:p>
    <w:p>
      <w:pPr>
        <w:pStyle w:val="Normal"/>
        <w:autoSpaceDE w:val="false"/>
        <w:spacing w:lineRule="auto" w:line="360"/>
        <w:rPr/>
      </w:pPr>
      <w:r>
        <w:rPr/>
        <w:t>3.3. Prezentarea unei aplicaţii Reguli elementare pentru crearea şi susţinerea unei prezentări publice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contextualSpacing/>
      <w:jc w:val="center"/>
      <w:outlineLvl w:val="0"/>
    </w:pPr>
    <w:rPr>
      <w:rFonts w:ascii="Cambria" w:hAnsi="Cambria" w:eastAsia="Times New Roman" w:cs="Times New Roman"/>
      <w:b/>
      <w:bCs/>
      <w:color w:val="244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color w:val="365F91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244061"/>
      <w:sz w:val="28"/>
      <w:szCs w:val="28"/>
      <w:lang w:val="ro-RO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6"/>
      <w:lang w:val="ro-RO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4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47:00Z</dcterms:created>
  <dc:creator>Eugen</dc:creator>
  <dc:description/>
  <cp:keywords/>
  <dc:language>en-US</dc:language>
  <cp:lastModifiedBy>TestWin</cp:lastModifiedBy>
  <dcterms:modified xsi:type="dcterms:W3CDTF">2011-08-06T11:29:00Z</dcterms:modified>
  <cp:revision>35</cp:revision>
  <dc:subject/>
  <dc:title/>
</cp:coreProperties>
</file>